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lpMakerPlusIndexTitle"/>
        </w:rPr>
        <w:t>awin Index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Manual  de Gestion clinicas – doctores </w:t>
      </w:r>
    </w:p>
    <w:p>
      <w:pPr>
        <w:pStyle w:val="Normal"/>
        <w:ind w:left="2832" w:firstLine="708"/>
        <w:rPr>
          <w:rStyle w:val="HelpMakerPlusLink"/>
          <w:u w:val="single"/>
        </w:rPr>
      </w:pPr>
      <w:r>
        <w:rPr/>
      </w:r>
    </w:p>
    <w:p>
      <w:pPr>
        <w:pStyle w:val="Normal"/>
        <w:ind w:left="2124" w:hanging="0"/>
        <w:rPr>
          <w:rStyle w:val="HelpMakerPlusLink"/>
          <w:u w:val="single"/>
        </w:rPr>
      </w:pPr>
      <w:r>
        <w:rPr>
          <w:rStyle w:val="HelpMakerPlusLink"/>
          <w:u w:val="single"/>
        </w:rPr>
        <w:t xml:space="preserve"> </w:t>
      </w:r>
      <w:r>
        <w:rPr>
          <w:rStyle w:val="HelpMakerPlusLink"/>
          <w:u w:val="single"/>
        </w:rPr>
        <w:t>Objetivo</w:t>
      </w:r>
      <w:r>
        <w:rPr>
          <w:rStyle w:val="HelpMakerPlusLink"/>
          <w:vanish/>
        </w:rPr>
        <w:t>almawin_cs5</w:t>
      </w:r>
    </w:p>
    <w:p>
      <w:pPr>
        <w:pStyle w:val="Normal"/>
        <w:ind w:left="2832" w:firstLine="708"/>
        <w:rPr>
          <w:rStyle w:val="HelpMakerPlusLink"/>
          <w:u w:val="single"/>
        </w:rPr>
      </w:pPr>
      <w:r>
        <w:rPr/>
      </w:r>
    </w:p>
    <w:p>
      <w:pPr>
        <w:pStyle w:val="Normal"/>
        <w:jc w:val="center"/>
        <w:rPr>
          <w:rStyle w:val="HelpMakerPlusCopyright"/>
        </w:rPr>
      </w:pPr>
      <w:r>
        <w:rPr>
          <w:rStyle w:val="HelpMakerPlusLink"/>
          <w:u w:val="single"/>
        </w:rPr>
        <w:t>botones comunes a todos los ficheros</w:t>
      </w:r>
      <w:r>
        <w:rPr>
          <w:rStyle w:val="HelpMakerPlusLink"/>
          <w:vanish/>
        </w:rPr>
        <w:t>almawin_cs1</w:t>
      </w:r>
      <w:r>
        <w:rPr>
          <w:rStyle w:val="HelpMakerPlusLink"/>
        </w:rPr>
        <w:t xml:space="preserve">   </w:t>
      </w:r>
      <w:r>
        <w:rPr>
          <w:rStyle w:val="HelpMakerPlusLink"/>
          <w:vanish/>
        </w:rPr>
        <w:t>almawin_cs1</w:t>
      </w:r>
    </w:p>
    <w:p>
      <w:pPr>
        <w:pStyle w:val="Normal"/>
        <w:jc w:val="center"/>
        <w:rPr>
          <w:rStyle w:val="HelpMakerPlusLink"/>
        </w:rPr>
      </w:pPr>
      <w:r>
        <w:rPr>
          <w:rStyle w:val="HelpMakerPlusLink"/>
          <w:u w:val="single"/>
        </w:rPr>
        <w:t>1er grupo de botones</w:t>
      </w:r>
      <w:r>
        <w:rPr>
          <w:rStyle w:val="HelpMakerPlusLink"/>
          <w:vanish/>
        </w:rPr>
        <w:t>almawin_cs2</w:t>
      </w:r>
      <w:r>
        <w:rPr/>
        <w:t> </w:t>
      </w:r>
    </w:p>
    <w:p>
      <w:pPr>
        <w:pStyle w:val="Normal"/>
        <w:jc w:val="center"/>
        <w:rPr>
          <w:rStyle w:val="HelpMakerPlusLink"/>
        </w:rPr>
      </w:pPr>
      <w:r>
        <w:rPr>
          <w:rStyle w:val="HelpMakerPlusLink"/>
          <w:u w:val="single"/>
        </w:rPr>
        <w:t>2º grupo de botones</w:t>
      </w:r>
      <w:r>
        <w:rPr>
          <w:rStyle w:val="HelpMakerPlusLink"/>
          <w:vanish/>
        </w:rPr>
        <w:t>almawin_cs3</w:t>
      </w:r>
      <w:r>
        <w:rPr>
          <w:rStyle w:val="HelpMakerPlusLink"/>
        </w:rPr>
        <w:t xml:space="preserve"> </w:t>
      </w:r>
      <w:r>
        <w:rPr>
          <w:rStyle w:val="HelpMakerPlusLink"/>
          <w:vanish/>
        </w:rPr>
        <w:t>almawin_cs3</w:t>
      </w:r>
    </w:p>
    <w:p>
      <w:pPr>
        <w:pStyle w:val="Normal"/>
        <w:keepNext w:val="true"/>
        <w:jc w:val="center"/>
        <w:rPr>
          <w:rStyle w:val="HelpMakerPlusLink"/>
          <w:u w:val="single"/>
        </w:rPr>
      </w:pPr>
      <w:r>
        <w:rPr>
          <w:rStyle w:val="HelpMakerPlusLink"/>
          <w:vanish/>
        </w:rPr>
        <w:t>almawin_cs13</w:t>
      </w:r>
      <w:r>
        <w:rPr>
          <w:rStyle w:val="HelpMakerPlusLink"/>
          <w:u w:val="single"/>
        </w:rPr>
        <w:t>3er grupo de botones</w:t>
      </w:r>
      <w:r>
        <w:rPr>
          <w:rStyle w:val="HelpMakerPlusLink"/>
          <w:vanish/>
        </w:rPr>
        <w:t>almawin_cs4</w:t>
      </w:r>
    </w:p>
    <w:p>
      <w:pPr>
        <w:pStyle w:val="Normal"/>
        <w:keepNext w:val="true"/>
        <w:jc w:val="center"/>
        <w:rPr>
          <w:rStyle w:val="HelpMakerPlusLink"/>
          <w:u w:val="single"/>
        </w:rPr>
      </w:pPr>
      <w:r>
        <w:rPr>
          <w:rStyle w:val="HelpMakerPlusLink"/>
          <w:u w:val="single"/>
        </w:rPr>
        <w:t xml:space="preserve"> </w:t>
      </w:r>
      <w:r>
        <w:rPr>
          <w:rStyle w:val="HelpMakerPlusLink"/>
          <w:u w:val="single"/>
        </w:rPr>
        <w:t>4º grupo de botones</w:t>
      </w:r>
      <w:r>
        <w:rPr>
          <w:rStyle w:val="HelpMakerPlusLink"/>
          <w:vanish/>
        </w:rPr>
        <w:t>almawin_cs6</w:t>
      </w:r>
      <w:r>
        <w:rPr>
          <w:rStyle w:val="HelpMakerPlusLink"/>
        </w:rPr>
        <w:t xml:space="preserve"> </w:t>
      </w:r>
      <w:r>
        <w:rPr>
          <w:rStyle w:val="HelpMakerPlusLink"/>
          <w:vanish/>
        </w:rPr>
        <w:t>almawin_cs6almawin_cs13</w:t>
      </w:r>
    </w:p>
    <w:p>
      <w:pPr>
        <w:pStyle w:val="Normal"/>
        <w:keepNext w:val="true"/>
        <w:jc w:val="center"/>
        <w:rPr>
          <w:rStyle w:val="HelpMakerPlusLink"/>
        </w:rPr>
      </w:pPr>
      <w:r>
        <w:rPr>
          <w:rStyle w:val="HelpMakerPlusLink"/>
          <w:u w:val="single"/>
        </w:rPr>
        <w:t xml:space="preserve">Generador de informes por impresora  </w:t>
      </w:r>
      <w:r>
        <w:rPr>
          <w:rStyle w:val="HelpMakerPlusLink"/>
          <w:vanish/>
        </w:rPr>
        <w:t>almawin_cs16</w:t>
      </w:r>
    </w:p>
    <w:p>
      <w:pPr>
        <w:pStyle w:val="Normal"/>
        <w:keepNext w:val="true"/>
        <w:jc w:val="center"/>
        <w:rPr>
          <w:rStyle w:val="HelpMakerPlusLink"/>
        </w:rPr>
      </w:pPr>
      <w:r>
        <w:rPr>
          <w:rStyle w:val="HelpMakerPlusLink"/>
          <w:u w:val="single"/>
        </w:rPr>
        <w:t xml:space="preserve">Fichero de enfermedades ,  </w:t>
      </w:r>
      <w:r>
        <w:rPr>
          <w:rStyle w:val="HelpMakerPlusLink"/>
          <w:vanish/>
        </w:rPr>
        <w:t>almawin_cs15</w:t>
      </w:r>
    </w:p>
    <w:p>
      <w:pPr>
        <w:pStyle w:val="Normal"/>
        <w:keepNext w:val="true"/>
        <w:jc w:val="center"/>
        <w:rPr>
          <w:rStyle w:val="HelpMakerPlusLink"/>
        </w:rPr>
      </w:pPr>
      <w:r>
        <w:rPr>
          <w:rStyle w:val="HelpMakerPlusLink"/>
          <w:u w:val="single"/>
        </w:rPr>
        <w:t xml:space="preserve">Diagnosticos     </w:t>
      </w:r>
      <w:r>
        <w:rPr>
          <w:rStyle w:val="HelpMakerPlusLink"/>
          <w:vanish/>
        </w:rPr>
        <w:t>repara_cs1</w:t>
      </w:r>
    </w:p>
    <w:p>
      <w:pPr>
        <w:pStyle w:val="Normal"/>
        <w:keepNext w:val="true"/>
        <w:jc w:val="center"/>
        <w:rPr>
          <w:rStyle w:val="HelpMakerPlusLink"/>
        </w:rPr>
      </w:pPr>
      <w:r>
        <w:rPr>
          <w:rStyle w:val="HelpMakerPlusLink"/>
          <w:u w:val="single"/>
        </w:rPr>
        <w:t>Compañias medicas</w:t>
      </w:r>
      <w:r>
        <w:rPr>
          <w:rStyle w:val="HelpMakerPlusLink"/>
          <w:vanish/>
        </w:rPr>
        <w:t>repara_cs2</w:t>
      </w:r>
    </w:p>
    <w:p>
      <w:pPr>
        <w:pStyle w:val="Normal"/>
        <w:keepNext w:val="true"/>
        <w:jc w:val="center"/>
        <w:rPr>
          <w:rStyle w:val="HelpMakerPlusLink"/>
        </w:rPr>
      </w:pPr>
      <w:r>
        <w:rPr>
          <w:rStyle w:val="HelpMakerPlusLink"/>
          <w:u w:val="single"/>
        </w:rPr>
        <w:t xml:space="preserve">Ficheros de pacientes – historiales medicos  </w:t>
      </w:r>
      <w:r>
        <w:rPr>
          <w:rStyle w:val="HelpMakerPlusLink"/>
          <w:vanish/>
        </w:rPr>
        <w:t>almawin_cs9</w:t>
      </w:r>
    </w:p>
    <w:p>
      <w:pPr>
        <w:pStyle w:val="Normal"/>
        <w:keepNext w:val="true"/>
        <w:jc w:val="center"/>
        <w:rPr>
          <w:rStyle w:val="HelpMakerPlusLink"/>
        </w:rPr>
      </w:pPr>
      <w:r>
        <w:rPr>
          <w:rStyle w:val="HelpMakerPlusLink"/>
          <w:u w:val="single"/>
        </w:rPr>
        <w:t xml:space="preserve">2ª y-3ª pantalla de pacientes . </w:t>
      </w:r>
      <w:r>
        <w:rPr>
          <w:rStyle w:val="HelpMakerPlusLink"/>
          <w:vanish/>
        </w:rPr>
        <w:t>repara_cs6</w:t>
      </w:r>
    </w:p>
    <w:p>
      <w:pPr>
        <w:pStyle w:val="Normal"/>
        <w:keepNext w:val="true"/>
        <w:jc w:val="center"/>
        <w:rPr>
          <w:rStyle w:val="HelpMakerPlusLink"/>
        </w:rPr>
      </w:pPr>
      <w:r>
        <w:rPr>
          <w:rStyle w:val="HelpMakerPlusLink"/>
          <w:u w:val="single"/>
        </w:rPr>
        <w:t xml:space="preserve">4ª  y  5ªpantalla de,pacientes . </w:t>
      </w:r>
      <w:r>
        <w:rPr>
          <w:rStyle w:val="HelpMakerPlusLink"/>
          <w:vanish/>
        </w:rPr>
        <w:t>repara_cs7</w:t>
      </w:r>
    </w:p>
    <w:p>
      <w:pPr>
        <w:pStyle w:val="Normal"/>
        <w:keepNext w:val="true"/>
        <w:jc w:val="center"/>
        <w:rPr/>
      </w:pPr>
      <w:r>
        <w:rPr>
          <w:rStyle w:val="HelpMakerPlusLink"/>
          <w:u w:val="single"/>
        </w:rPr>
        <w:t xml:space="preserve">Imprimir informe – recibos y recetas/modificar formatos  </w:t>
      </w:r>
      <w:r>
        <w:rPr>
          <w:rStyle w:val="HelpMakerPlusLink"/>
          <w:vanish/>
        </w:rPr>
        <w:t>repara_cs8</w:t>
      </w:r>
    </w:p>
    <w:p>
      <w:pPr>
        <w:pStyle w:val="Normal"/>
        <w:keepNext w:val="true"/>
        <w:jc w:val="center"/>
        <w:rPr>
          <w:rStyle w:val="HelpMakerPlusLink"/>
          <w:vanish/>
        </w:rPr>
      </w:pPr>
      <w:r>
        <w:rPr/>
      </w:r>
    </w:p>
    <w:p>
      <w:pPr>
        <w:pStyle w:val="Normal"/>
        <w:keepNext w:val="true"/>
        <w:jc w:val="center"/>
        <w:rPr>
          <w:rStyle w:val="HelpMakerPlusLink"/>
        </w:rPr>
      </w:pPr>
      <w:r>
        <w:rPr>
          <w:rStyle w:val="HelpMakerPlusLink"/>
          <w:u w:val="single"/>
        </w:rPr>
        <w:t xml:space="preserve">Listados </w:t>
      </w:r>
      <w:r>
        <w:rPr>
          <w:rStyle w:val="HelpMakerPlusLink"/>
          <w:vanish/>
        </w:rPr>
        <w:t>repara_cs9</w:t>
      </w:r>
    </w:p>
    <w:p>
      <w:pPr>
        <w:pStyle w:val="Normal"/>
        <w:keepNext w:val="true"/>
        <w:jc w:val="center"/>
        <w:rPr>
          <w:rStyle w:val="HelpMakerPlusLink"/>
        </w:rPr>
      </w:pPr>
      <w:r>
        <w:rPr>
          <w:rStyle w:val="HelpMakerPlusLink"/>
          <w:u w:val="single"/>
        </w:rPr>
        <w:t xml:space="preserve">Contabilidad – cajas y vencimientos   </w:t>
      </w:r>
      <w:r>
        <w:rPr>
          <w:rStyle w:val="HelpMakerPlusLink"/>
          <w:vanish/>
        </w:rPr>
        <w:t>repara_cs3</w:t>
      </w:r>
    </w:p>
    <w:p>
      <w:pPr>
        <w:pStyle w:val="Normal"/>
        <w:keepNext w:val="true"/>
        <w:jc w:val="center"/>
        <w:rPr>
          <w:rStyle w:val="HelpMakerPlusLink"/>
        </w:rPr>
      </w:pPr>
      <w:r>
        <w:rPr>
          <w:rStyle w:val="HelpMakerPlusLink"/>
          <w:u w:val="single"/>
        </w:rPr>
        <w:t>Copias de seguridad</w:t>
      </w:r>
      <w:r>
        <w:rPr>
          <w:rStyle w:val="HelpMakerPlusLink"/>
          <w:vanish/>
        </w:rPr>
        <w:t>almawin_cs11</w:t>
      </w:r>
    </w:p>
    <w:p>
      <w:pPr>
        <w:pStyle w:val="Normal"/>
        <w:keepNext w:val="true"/>
        <w:jc w:val="center"/>
        <w:rPr>
          <w:rStyle w:val="HelpMakerPlusLink"/>
        </w:rPr>
      </w:pPr>
      <w:r>
        <w:rPr>
          <w:rStyle w:val="HelpMakerPlusLink"/>
          <w:u w:val="single"/>
        </w:rPr>
        <w:t>Manual</w:t>
      </w:r>
      <w:r>
        <w:rPr>
          <w:rStyle w:val="HelpMakerPlusLink"/>
          <w:vanish/>
        </w:rPr>
        <w:t>almawin_cs12</w:t>
      </w:r>
    </w:p>
    <w:p>
      <w:pPr>
        <w:pStyle w:val="Normal"/>
        <w:keepNext w:val="true"/>
        <w:jc w:val="center"/>
        <w:rPr/>
      </w:pPr>
      <w:r>
        <w:rPr>
          <w:rStyle w:val="HelpMakerPlusCopyright"/>
        </w:rPr>
        <w:t>Copyright ©2000 Cea Ordenadores</w:t>
      </w:r>
      <w:r>
        <w:rPr/>
        <w:t> </w:t>
      </w:r>
    </w:p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2"/>
        <w:t>#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3"/>
        <w:t>$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4"/>
        <w:t>K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5"/>
        <w:t>+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6"/>
        <w:t>!</w:t>
      </w:r>
      <w:r>
        <w:rPr>
          <w:rStyle w:val="HelpMakerPlusTopicTitle"/>
        </w:rPr>
        <w:t>Objeti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/>
      </w:pPr>
      <w:r>
        <w:rPr/>
        <w:t>Objetivo :</w:t>
      </w:r>
    </w:p>
    <w:p>
      <w:pPr>
        <w:pStyle w:val="Normal"/>
        <w:rPr/>
      </w:pPr>
      <w:r>
        <w:rPr/>
        <w:t xml:space="preserve">Gestión completa de clinicas medicas , seguimiento de historiales de pacientes , creación de recibos , informes , recetas , con formatos modificables , archive las fotos o radiografias de sus pacientes , funcione con el programa en red o en monopuesto  , posibilidad de generar los listados a su medida , lleve su contabilidad , caja , vencimientos ...e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mc MENUPRIN.BMP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e : recomendamos pulsar la opción util/ordenar los ficheros con frecuencia , para ordenar las fichas y evita rproblemas , esta opción es la 1ª que vd , debe pulsar si tiene algún problema de que no se encuentran las fichas o no se borran ...etc </w:t>
      </w:r>
    </w:p>
    <w:p>
      <w:pPr>
        <w:pStyle w:val="Normal"/>
        <w:rPr/>
      </w:pPr>
      <w:r>
        <w:rPr/>
        <w:t>Guia rapida para impacientes</w:t>
      </w:r>
    </w:p>
    <w:p>
      <w:pPr>
        <w:pStyle w:val="Normal"/>
        <w:rPr/>
      </w:pPr>
      <w:r>
        <w:rPr/>
        <w:t>Si Vd. no puede esperar a leerse todo el manual , lo cual desanconsejamos</w:t>
      </w:r>
    </w:p>
    <w:p>
      <w:pPr>
        <w:pStyle w:val="Normal"/>
        <w:rPr/>
      </w:pPr>
      <w:r>
        <w:rPr/>
        <w:t>y desea introducir datos cuanto antes .</w:t>
      </w:r>
    </w:p>
    <w:p>
      <w:pPr>
        <w:pStyle w:val="Normal"/>
        <w:rPr/>
      </w:pPr>
      <w:r>
        <w:rPr/>
        <w:t>De de alta fichas en los ficheros  siguientes , en este orden</w:t>
      </w:r>
    </w:p>
    <w:p>
      <w:pPr>
        <w:pStyle w:val="Normal"/>
        <w:rPr/>
      </w:pPr>
      <w:r>
        <w:rPr/>
        <w:t>1.-Util / Ayuda – fichero de parámetros – introduzca sus datos personales</w:t>
      </w:r>
    </w:p>
    <w:p>
      <w:pPr>
        <w:pStyle w:val="Normal"/>
        <w:rPr/>
      </w:pPr>
      <w:r>
        <w:rPr/>
        <w:t>2.-Ficheros auxiliares - enfermedades</w:t>
      </w:r>
    </w:p>
    <w:p>
      <w:pPr>
        <w:pStyle w:val="Normal"/>
        <w:rPr/>
      </w:pPr>
      <w:r>
        <w:rPr/>
        <w:t>3.-Ficheros auxiliares - diagnosticos</w:t>
      </w:r>
    </w:p>
    <w:p>
      <w:pPr>
        <w:pStyle w:val="Normal"/>
        <w:rPr/>
      </w:pPr>
      <w:r>
        <w:rPr/>
        <w:t xml:space="preserve">4.-Ficheros auxiliares , compañias medicas </w:t>
      </w:r>
    </w:p>
    <w:p>
      <w:pPr>
        <w:pStyle w:val="Normal"/>
        <w:rPr/>
      </w:pPr>
      <w:r>
        <w:rPr/>
        <w:t xml:space="preserve">5.-Pulse Util/ordenar bases de datos con frecuencia </w:t>
      </w:r>
    </w:p>
    <w:p>
      <w:pPr>
        <w:pStyle w:val="Normal"/>
        <w:rPr/>
      </w:pPr>
      <w:r>
        <w:rPr/>
        <w:t xml:space="preserve">6.-Ya puede introducir pacientes – historiales , imprimirlos ...etc </w:t>
      </w:r>
    </w:p>
    <w:p>
      <w:pPr>
        <w:pStyle w:val="Normal"/>
        <w:rPr/>
      </w:pPr>
      <w:r>
        <w:rPr/>
        <w:t>Fin de guia rapida para impac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mentos : Junto con los ficheros basicos  , se puede gestionar tambien una pequeña contabilidad </w:t>
      </w:r>
    </w:p>
    <w:p>
      <w:pPr>
        <w:pStyle w:val="Normal"/>
        <w:rPr/>
      </w:pPr>
      <w:r>
        <w:rPr/>
        <w:t xml:space="preserve">Con caja y vencimientos  </w:t>
      </w:r>
      <w:r>
        <w:br w:type="page"/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customMarkFollows="1" w:id="7"/>
        <w:t>#</w:t>
      </w:r>
      <w:r>
        <w:rPr>
          <w:rStyle w:val="FootnoteCharacters"/>
          <w:rStyle w:val="FootnoteAnchor"/>
        </w:rPr>
        <w:footnoteReference w:customMarkFollows="1" w:id="8"/>
        <w:t>$</w:t>
      </w:r>
      <w:r>
        <w:rPr>
          <w:rStyle w:val="FootnoteCharacters"/>
          <w:rStyle w:val="FootnoteAnchor"/>
        </w:rPr>
        <w:footnoteReference w:customMarkFollows="1" w:id="9"/>
        <w:t>K</w:t>
      </w:r>
      <w:r>
        <w:rPr>
          <w:rStyle w:val="FootnoteCharacters"/>
          <w:rStyle w:val="FootnoteAnchor"/>
        </w:rPr>
        <w:footnoteReference w:customMarkFollows="1" w:id="10"/>
        <w:t>+</w:t>
      </w:r>
      <w:r>
        <w:rPr>
          <w:rStyle w:val="FootnoteCharacters"/>
          <w:rStyle w:val="FootnoteAnchor"/>
        </w:rPr>
        <w:footnoteReference w:customMarkFollows="1" w:id="11"/>
        <w:t>!</w:t>
      </w:r>
      <w:r>
        <w:rPr>
          <w:rStyle w:val="HelpMakerPlusTopicTitle"/>
        </w:rPr>
        <w:t>botones comunes a todos los ficheros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{bmc BOTONES.BMP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botones comunes a todos los ficheros </w:t>
      </w:r>
    </w:p>
    <w:p>
      <w:pPr>
        <w:pStyle w:val="Normal"/>
        <w:rPr/>
      </w:pPr>
      <w:r>
        <w:rPr/>
        <w:t>estos botones describen todas las operaciones que podemos hacer con los ficheros , son de uso común en casi todos los ficher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s iremos describiendo en grupos de 4 , de izq. A derecha , haciendo referencia al titulo que se puede leer en su pie cuando se coloca el raton sobre ellos .</w:t>
      </w:r>
      <w:r>
        <w:br w:type="page"/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customMarkFollows="1" w:id="12"/>
        <w:t>#</w:t>
      </w:r>
      <w:r>
        <w:rPr>
          <w:rStyle w:val="FootnoteCharacters"/>
          <w:rStyle w:val="FootnoteAnchor"/>
        </w:rPr>
        <w:footnoteReference w:customMarkFollows="1" w:id="13"/>
        <w:t>$</w:t>
      </w:r>
      <w:r>
        <w:rPr>
          <w:rStyle w:val="FootnoteCharacters"/>
          <w:rStyle w:val="FootnoteAnchor"/>
        </w:rPr>
        <w:footnoteReference w:customMarkFollows="1" w:id="14"/>
        <w:t>K</w:t>
      </w:r>
      <w:r>
        <w:rPr>
          <w:rStyle w:val="FootnoteCharacters"/>
          <w:rStyle w:val="FootnoteAnchor"/>
        </w:rPr>
        <w:footnoteReference w:customMarkFollows="1" w:id="15"/>
        <w:t>+</w:t>
      </w:r>
      <w:r>
        <w:rPr>
          <w:rStyle w:val="FootnoteCharacters"/>
          <w:rStyle w:val="FootnoteAnchor"/>
        </w:rPr>
        <w:footnoteReference w:customMarkFollows="1" w:id="16"/>
        <w:t>!</w:t>
      </w:r>
      <w:r>
        <w:rPr>
          <w:rStyle w:val="HelpMakerPlusTopicTitle"/>
        </w:rPr>
        <w:t>1er grupo de boton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r grupo de boton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{bmc BOTON14.BMP}</w:t>
      </w:r>
    </w:p>
    <w:p>
      <w:pPr>
        <w:pStyle w:val="Normal"/>
        <w:rPr/>
      </w:pPr>
      <w:r>
        <w:rPr/>
        <w:t>Cerrar ventana : cierra la ventana actual , si estamos modificando o añadiendo una ficha nueva , es mecesario que antes de cerrar grabemos esta ficha , por que si no se perderan los datos introducidos.</w:t>
      </w:r>
    </w:p>
    <w:p>
      <w:pPr>
        <w:pStyle w:val="Normal"/>
        <w:rPr/>
      </w:pPr>
      <w:r>
        <w:rPr/>
        <w:t xml:space="preserve">Grabar ficha : se graba la ficha actual en pantalla que estamos modificando o añadiendo </w:t>
      </w:r>
    </w:p>
    <w:p>
      <w:pPr>
        <w:pStyle w:val="Normal"/>
        <w:rPr/>
      </w:pPr>
      <w:r>
        <w:rPr/>
        <w:t xml:space="preserve">Nueva ficha : nos permite introducir una ficha nueva , en blanco , es por omisión la acción que nos ofrecen alguno delos ficheros al acceder a ellos, es imprescindible pulsar , esta opción antes de añadir una ficha nueva , después rellenarla y por ultimo grabarla </w:t>
      </w:r>
    </w:p>
    <w:p>
      <w:pPr>
        <w:pStyle w:val="Normal"/>
        <w:rPr/>
      </w:pPr>
      <w:r>
        <w:rPr/>
        <w:t>Borrar ficha : borra la ficha actual en pantal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HelpMakerPlusTopicTitle"/>
        </w:rPr>
      </w:pPr>
      <w:r>
        <w:rPr/>
        <w:t> </w:t>
      </w:r>
      <w:r>
        <w:br w:type="page"/>
      </w:r>
    </w:p>
    <w:p>
      <w:pPr>
        <w:pStyle w:val="Normal"/>
        <w:rPr/>
      </w:pP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7"/>
        <w:t>#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8"/>
        <w:t>$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9"/>
        <w:t>K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20"/>
        <w:t>+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21"/>
        <w:t>!</w:t>
      </w:r>
      <w:r>
        <w:rPr>
          <w:rStyle w:val="HelpMakerPlusTopicTitle"/>
        </w:rPr>
        <w:t>2º grupo de boton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º grupo de boton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{bmc BOTON48.BMP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permiten movernos entre las fi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a la primera ficha : nos mostrará en pantalla la primera ficha del fichero , si en el fichero se pueden elegir varios ordenes de colocación será la primera ficha según ese orden.</w:t>
      </w:r>
    </w:p>
    <w:p>
      <w:pPr>
        <w:pStyle w:val="Normal"/>
        <w:rPr/>
      </w:pPr>
      <w:r>
        <w:rPr/>
        <w:t>Ir a la ficha anterior : retrocede una ficha</w:t>
      </w:r>
    </w:p>
    <w:p>
      <w:pPr>
        <w:pStyle w:val="Normal"/>
        <w:rPr/>
      </w:pPr>
      <w:r>
        <w:rPr/>
        <w:t xml:space="preserve">Ir a la ficha siguiente : avanza una ficha </w:t>
      </w:r>
    </w:p>
    <w:p>
      <w:pPr>
        <w:pStyle w:val="Normal"/>
        <w:rPr/>
      </w:pPr>
      <w:r>
        <w:rPr/>
        <w:t xml:space="preserve">Ir a la ultima ficha : avanza a la ultima ficha del fichero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HelpMakerPlusTopicTitle"/>
        </w:rPr>
      </w:pPr>
      <w:r>
        <w:rPr/>
        <w:t> </w:t>
      </w:r>
      <w:r>
        <w:br w:type="page"/>
      </w:r>
    </w:p>
    <w:p>
      <w:pPr>
        <w:pStyle w:val="Normal"/>
        <w:rPr/>
      </w:pP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22"/>
        <w:t>#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23"/>
        <w:t>$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24"/>
        <w:t>K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25"/>
        <w:t>+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26"/>
        <w:t>!</w:t>
      </w:r>
      <w:r>
        <w:rPr>
          <w:rStyle w:val="HelpMakerPlusTopicTitle"/>
        </w:rPr>
        <w:t>3er grupo de botones</w:t>
      </w:r>
    </w:p>
    <w:p>
      <w:pPr>
        <w:pStyle w:val="Normal"/>
        <w:rPr/>
      </w:pPr>
      <w:r>
        <w:rPr/>
        <w:t>3er grupo de boton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{bmc BOTON812.BMP}</w:t>
      </w:r>
    </w:p>
    <w:p>
      <w:pPr>
        <w:pStyle w:val="Normal"/>
        <w:rPr/>
      </w:pPr>
      <w:r>
        <w:rPr/>
        <w:t>Ver fichas en vertical : nos permite visualizar las fichas desde la ficha en la que nos encontramos en columnas .</w:t>
      </w:r>
    </w:p>
    <w:p>
      <w:pPr>
        <w:pStyle w:val="Normal"/>
        <w:rPr/>
      </w:pPr>
      <w:r>
        <w:rPr/>
        <w:t xml:space="preserve">Buscar : nos muestra las fichas en vertical según el orden de colocación elegido </w:t>
      </w:r>
    </w:p>
    <w:p>
      <w:pPr>
        <w:pStyle w:val="Normal"/>
        <w:rPr/>
      </w:pPr>
      <w:r>
        <w:rPr/>
        <w:t>Este mismo botón se muestra en algunas de las pantallas permitiendonos buscar facilmente en otros ficheros .</w:t>
      </w:r>
    </w:p>
    <w:p>
      <w:pPr>
        <w:pStyle w:val="Normal"/>
        <w:rPr/>
      </w:pPr>
      <w:r>
        <w:rPr/>
        <w:t xml:space="preserve">Informe con los primeros campos del fichero : se emite un informe por pantalla o impresora a elegir por el usuario , con los primeros campos del fichero , si la anchura del informe es mayor que la que puede entrar en una hoja nos avisará con el mensaje </w:t>
      </w:r>
    </w:p>
    <w:p>
      <w:pPr>
        <w:pStyle w:val="Normal"/>
        <w:rPr/>
      </w:pPr>
      <w:r>
        <w:rPr/>
        <w:t>¿ el ancho del listado es superior al ancho de la hoja ?</w:t>
      </w:r>
    </w:p>
    <w:p>
      <w:pPr>
        <w:pStyle w:val="Normal"/>
        <w:rPr/>
      </w:pPr>
      <w:r>
        <w:rPr/>
        <w:t>Generador de informes a impresora : nos permite generar un informe por pantalla o impresora , este informe se genera de forma interactiva , elegiendo el usuario los campos que desea se integren en el informe , de esta forma tendremos un informe a la medida de nuestra conveniencia .</w:t>
      </w:r>
    </w:p>
    <w:p>
      <w:pPr>
        <w:pStyle w:val="Normal"/>
        <w:rPr/>
      </w:pPr>
      <w:r>
        <w:rPr/>
        <w:t>Vea las instrucciones de como crear informes con el generador de informes.</w:t>
      </w:r>
      <w:r>
        <w:br w:type="page"/>
      </w:r>
    </w:p>
    <w:p>
      <w:pPr>
        <w:pStyle w:val="Normal"/>
        <w:rPr/>
      </w:pP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27"/>
        <w:t>#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28"/>
        <w:t>$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29"/>
        <w:t>K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30"/>
        <w:t>+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31"/>
        <w:t>!</w:t>
      </w:r>
      <w:r>
        <w:rPr>
          <w:rStyle w:val="HelpMakerPlusTopicTitle"/>
        </w:rPr>
        <w:t>4º grupo de botones</w:t>
      </w:r>
    </w:p>
    <w:p>
      <w:pPr>
        <w:pStyle w:val="Normal"/>
        <w:rPr/>
      </w:pPr>
      <w:r>
        <w:rPr/>
        <w:t xml:space="preserve">4º grupo de botone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Jump_Source"/>
      <w:bookmarkEnd w:id="0"/>
      <w:r>
        <w:rPr/>
        <w:t>{bmc BOTON12F.BMP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r vista :nos permite crear una vista por pantalla , que luego podremos imprimir , como un informe , la diferencia con generador esta en la vista por pantalla , el resto es muy similar.</w:t>
      </w:r>
    </w:p>
    <w:p>
      <w:pPr>
        <w:pStyle w:val="Normal"/>
        <w:rPr/>
      </w:pPr>
      <w:r>
        <w:rPr/>
        <w:t xml:space="preserve">Ordenar por ... cambia el orden en que se muestran las ficha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n utilidades existe la opción :ORDENAR BASES DE DATOS , esta opción es conveniente , que se ejecute al menos una vez al dia y siempre que tenga problemas por falta de corriente o cuando el programa de mensajes de error , esta recomendación es MUY IMPORTANTE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32"/>
        <w:t>#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33"/>
        <w:t>$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34"/>
        <w:t>K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35"/>
        <w:t>+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36"/>
        <w:t>!</w:t>
      </w:r>
      <w:r>
        <w:rPr>
          <w:rStyle w:val="HelpMakerPlusTopicTitle"/>
        </w:rPr>
        <w:t>Generador de informes por impresora factuwin_cs4</w:t>
      </w:r>
      <w:r>
        <w:rPr/>
        <w:t>  </w:t>
      </w:r>
      <w:r>
        <w:br w:type="page"/>
      </w:r>
    </w:p>
    <w:p>
      <w:pPr>
        <w:pStyle w:val="Normal"/>
        <w:rPr>
          <w:rStyle w:val="HelpMakerPlusTopicTitle"/>
        </w:rPr>
      </w:pP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37"/>
        <w:t>#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38"/>
        <w:t>$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39"/>
        <w:t>K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40"/>
        <w:t>+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41"/>
        <w:t>!</w:t>
      </w:r>
      <w:r>
        <w:rPr>
          <w:rStyle w:val="HelpMakerPlusTopicTitle"/>
        </w:rPr>
        <w:t>Generador de informes por impresora</w:t>
      </w:r>
      <w:r>
        <w:rPr>
          <w:rStyle w:val="HelpMakerPlusLink"/>
          <w:u w:val="single"/>
        </w:rPr>
        <w:t> </w:t>
      </w:r>
      <w:r>
        <w:rPr/>
        <w:t> </w:t>
      </w:r>
      <w:r>
        <w:br w:type="page"/>
      </w:r>
    </w:p>
    <w:p>
      <w:pPr>
        <w:pStyle w:val="Normal"/>
        <w:rPr/>
      </w:pP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42"/>
        <w:t>#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43"/>
        <w:t>$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44"/>
        <w:t>K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45"/>
        <w:t>+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46"/>
        <w:t>!</w:t>
      </w:r>
      <w:r>
        <w:rPr>
          <w:rStyle w:val="HelpMakerPlusTopicTitle"/>
        </w:rPr>
        <w:t>Generador de informes por impresora</w:t>
      </w:r>
      <w:r>
        <w:rPr>
          <w:rStyle w:val="HelpMakerPlusLink"/>
          <w:u w:val="single"/>
        </w:rPr>
        <w:t> </w:t>
      </w:r>
    </w:p>
    <w:p>
      <w:pPr>
        <w:pStyle w:val="Normal"/>
        <w:rPr/>
      </w:pPr>
      <w:r>
        <w:rPr/>
        <w:t>Generador de informes por impresora</w:t>
      </w:r>
    </w:p>
    <w:p>
      <w:pPr>
        <w:pStyle w:val="Normal"/>
        <w:rPr/>
      </w:pPr>
      <w:r>
        <w:rPr/>
        <w:t>Veamos como crear sus propios informes por impresora comenzaremos por ejemplos sencillos para irlos complicando , poco a poco 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.1.- Su primer informe :sencillo y rapido</w:t>
      </w:r>
    </w:p>
    <w:p>
      <w:pPr>
        <w:pStyle w:val="Normal"/>
        <w:rPr/>
      </w:pPr>
      <w:r>
        <w:rPr/>
        <w:t xml:space="preserve">Entre en el generador de informes , existen 2 columnas , una vacia titulada </w:t>
      </w:r>
    </w:p>
    <w:p>
      <w:pPr>
        <w:pStyle w:val="Normal"/>
        <w:rPr/>
      </w:pPr>
      <w:r>
        <w:rPr/>
        <w:t>Campos elegidos y otra con todos los campos de la base de datos titulada campos posibles.</w:t>
      </w:r>
    </w:p>
    <w:p>
      <w:pPr>
        <w:pStyle w:val="Normal"/>
        <w:rPr/>
      </w:pPr>
      <w:r>
        <w:rPr/>
        <w:t xml:space="preserve">Señalando los 3 o 4 primeros campos de la columna de la izquierda , pulse la tecla </w:t>
      </w:r>
    </w:p>
    <w:p>
      <w:pPr>
        <w:pStyle w:val="Normal"/>
        <w:rPr/>
      </w:pPr>
      <w:r>
        <w:rPr/>
        <w:t xml:space="preserve">Añadir , vea como pasan los 3 o 4 campos elegidos , d ela izquierda a la derecha </w:t>
      </w:r>
    </w:p>
    <w:p>
      <w:pPr>
        <w:pStyle w:val="Normal"/>
        <w:rPr/>
      </w:pPr>
      <w:r>
        <w:rPr/>
        <w:t>Ya tiene los campos que formarán el informe pulse ahora la tecla Imprimir</w:t>
      </w:r>
    </w:p>
    <w:p>
      <w:pPr>
        <w:pStyle w:val="Normal"/>
        <w:rPr/>
      </w:pPr>
      <w:r>
        <w:rPr/>
        <w:t>Y ya esta su primer informe creado , sencillo y rapido</w:t>
      </w:r>
    </w:p>
    <w:p>
      <w:pPr>
        <w:pStyle w:val="Normal"/>
        <w:rPr/>
      </w:pPr>
      <w:r>
        <w:rPr/>
        <w:t>Si queremos suprimir algún campo del informa pulsaremos QUITAR , con esto vemos que ademas de desaparecer el campo , el ancho del informe ha disminuido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36"/>
          <w:szCs w:val="36"/>
        </w:rPr>
        <w:t>G.2.- Añada ahora titulos y cabeceras</w:t>
      </w:r>
      <w:r>
        <w:rPr/>
        <w:t xml:space="preserve"> , los titulos se imprimen en la parte superior del informe , mientras que las cabeceras se imprimen , en la parte superior de cada uno de los campos elegidos. Una vez terminados de introducir , vuelva a pulsar Imprimir, ya tiene su informe con titulos y cabecer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36"/>
          <w:szCs w:val="36"/>
        </w:rPr>
        <w:t>G3.- Imaginemos ahora que no deseamos ver todos las fichas</w:t>
      </w:r>
      <w:r>
        <w:rPr/>
        <w:t xml:space="preserve"> , sino que deseamos hacer una selección , para poder ver solo por ejemplo las fichas con fecha mayor de una fecha determinada .</w:t>
      </w:r>
    </w:p>
    <w:p>
      <w:pPr>
        <w:pStyle w:val="Normal"/>
        <w:rPr/>
      </w:pPr>
      <w:r>
        <w:rPr/>
        <w:t>Dentro del generador de informes elegimos :LIMITES</w:t>
      </w:r>
    </w:p>
    <w:p>
      <w:pPr>
        <w:pStyle w:val="Normal"/>
        <w:rPr/>
      </w:pPr>
      <w:r>
        <w:rPr/>
        <w:t xml:space="preserve">Y ahora selecionamos el campo por el que queremos hacer la selección , dentro de la columna CAMPOS POSIBLES , elegimos el campo por el que queremos crear la selección , entonces se nos mostrará los criterios de selección </w:t>
      </w:r>
    </w:p>
    <w:p>
      <w:pPr>
        <w:pStyle w:val="Normal"/>
        <w:rPr/>
      </w:pPr>
      <w:r>
        <w:rPr/>
        <w:t>Igual , mayor , menor , mayor o igual que , menor o igual que y contiene.</w:t>
      </w:r>
    </w:p>
    <w:p>
      <w:pPr>
        <w:pStyle w:val="Normal"/>
        <w:rPr/>
      </w:pPr>
      <w:r>
        <w:rPr/>
        <w:t xml:space="preserve">El unico que mereceespecial comentario es el criterio contiene , es util cuando en un campo de caracteres , por ejemplo NOMBRE , queremos hacer una selección de todas las fichas que contengan PEPE , de esta forma se selecionan todas las fichas que en el campo NOMBRE </w:t>
      </w:r>
    </w:p>
    <w:p>
      <w:pPr>
        <w:pStyle w:val="Normal"/>
        <w:rPr/>
      </w:pPr>
      <w:r>
        <w:rPr/>
        <w:t>Una vez elegido el criterio pulsamos SELECCION , con esto habremos creado la selección del fichero , si no deseamos introducir mas criterios para la selección , y queremos terminar ya , pulsaremos GRABAR , para salir .</w:t>
      </w:r>
    </w:p>
    <w:p>
      <w:pPr>
        <w:pStyle w:val="Normal"/>
        <w:rPr/>
      </w:pPr>
      <w:r>
        <w:rPr/>
        <w:t xml:space="preserve">Al emitir ahora el listado solo saldrán las fichas que cumplen las condiciones elegidas </w:t>
      </w:r>
    </w:p>
    <w:p>
      <w:pPr>
        <w:pStyle w:val="Normal"/>
        <w:rPr/>
      </w:pPr>
      <w:r>
        <w:rPr/>
        <w:t>Si quisieramos complicar la selección y añadir alguna condición mas , como por ejemplo que la provincia contenga MADRID , pulamos primero Conexión , esto nos sirve para conectar con otro criterio de selección , en este momento nos ofrece 4 criterios posibl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- Y ADEMAS : siginifica que ademas de cumplir el criterio anterior , debe cumplir el siguiente criterio .Ejemplo fecha mayor que 01/01/90 y ademas provincia contiene Madrid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- O : significa que O bien puede cumplir el criterio anterior o bien el cirterio siguiente , cualquiera de los 2 es suficiente .Ejemplo o bien fecha mayor que 01/01/90 o que provincia contiene Madrid .</w:t>
      </w:r>
    </w:p>
    <w:p>
      <w:pPr>
        <w:pStyle w:val="Normal"/>
        <w:rPr/>
      </w:pPr>
      <w:r>
        <w:rPr/>
        <w:t>3.- Y QUE NO : quiere decir que Si debe cumplir el criterio anterior pero no debe cumplir el cirterio siguiente . Ejemplo fecha mayor que 01/01/90 pero que la provincia no contenga el nombre de Madrid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- O NO : quiere decir que es tan valido que cumpla la condición anterior como que no cumpla la condición siguiente . Ejemplo o bien fecha mayor que 01/01/90 o bien que la provincia no contenga Madrid , cualquiera de los 2 criterios es valido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 4 - crear sumas o campos totales </w:t>
      </w:r>
    </w:p>
    <w:p>
      <w:pPr>
        <w:pStyle w:val="Normal"/>
        <w:rPr/>
      </w:pPr>
      <w:r>
        <w:rPr/>
        <w:t>Para crear una suma al pie del informe , debemos tener algún campo numerico seleccionado , entonces pulsamos TOTALES , si no hay ningún campo numerico seleccionado nos lo avisará , si hay nos deja continuar , para salir pulsamos GRABAR</w:t>
      </w:r>
    </w:p>
    <w:p>
      <w:pPr>
        <w:pStyle w:val="Normal"/>
        <w:rPr/>
      </w:pPr>
      <w:r>
        <w:rPr/>
        <w:t>Y ya podemos IMPRIMIR , el informe veremos al final del informe la suma del campo numerico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 5 - crear sumas parciales o subtotales </w:t>
      </w:r>
    </w:p>
    <w:p>
      <w:pPr>
        <w:pStyle w:val="Normal"/>
        <w:rPr/>
      </w:pPr>
      <w:r>
        <w:rPr/>
        <w:t>Para crear subtotales , por ejemplo , en un fichero de productos , obtener un listado agrupados por familias de productos , haciendo sumas parciales , debemos elegir primero ordenar , seleccionamos el campo por el que queremos ORDENAR Y pulsamos GRABAR , para terminar o salir .</w:t>
      </w:r>
    </w:p>
    <w:p>
      <w:pPr>
        <w:pStyle w:val="Normal"/>
        <w:rPr/>
      </w:pPr>
      <w:r>
        <w:rPr/>
        <w:t>A continuación elegimos GRUPO-SUBTOTALES , y pulsamos el mismo campo , por el que hemos ordenado el fichero , entonces saldrán subtotales , por dicho campo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comendamos practicar creando sus propios listados vera que es muy sencillo y que cada vez los puede complicar mas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>
          <w:rStyle w:val="HelpMakerPlusTopicTitle"/>
          <w:sz w:val="48"/>
          <w:szCs w:val="48"/>
        </w:rPr>
      </w:pPr>
      <w:r>
        <w:rPr>
          <w:sz w:val="48"/>
          <w:szCs w:val="48"/>
        </w:rPr>
        <w:t> 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47"/>
        <w:t>#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48"/>
        <w:t>$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49"/>
        <w:t>K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50"/>
        <w:t>+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51"/>
        <w:t>!</w:t>
      </w:r>
      <w:r>
        <w:rPr>
          <w:rStyle w:val="HelpMakerPlusTopicTitle"/>
        </w:rPr>
        <w:t xml:space="preserve">Fichero de enfermedades </w:t>
      </w:r>
      <w:r>
        <w:br w:type="page"/>
      </w:r>
    </w:p>
    <w:p>
      <w:pPr>
        <w:pStyle w:val="Normal"/>
        <w:rPr/>
      </w:pP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52"/>
        <w:t>#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53"/>
        <w:t>$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54"/>
        <w:t>K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55"/>
        <w:t>+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56"/>
        <w:t>!</w:t>
      </w:r>
      <w:r>
        <w:rPr>
          <w:rStyle w:val="HelpMakerPlusTopicTitle"/>
        </w:rPr>
        <w:t xml:space="preserve">Fichero de enfermedades </w:t>
      </w:r>
      <w:r>
        <w:rPr>
          <w:sz w:val="48"/>
          <w:szCs w:val="48"/>
        </w:rPr>
        <w:t>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  <w:r>
        <w:rPr>
          <w:sz w:val="48"/>
          <w:szCs w:val="48"/>
        </w:rPr>
        <w:t xml:space="preserve">Fichero de enfermedades </w:t>
      </w:r>
    </w:p>
    <w:p>
      <w:pPr>
        <w:pStyle w:val="Normal"/>
        <w:rPr/>
      </w:pPr>
      <w:r>
        <w:rPr/>
        <w:t xml:space="preserve">Nos servirá para codificar las enfermedades mas usuales , de esta forma al introducir el paciente podremos solamente pulsar la lupa , buscar la enfermedad e incoporarla al paciente , sin necesidad de volver a escribir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odigo admite 3 digitos o caracteres </w:t>
      </w:r>
    </w:p>
    <w:p>
      <w:pPr>
        <w:pStyle w:val="Normal"/>
        <w:rPr/>
      </w:pPr>
      <w:r>
        <w:rPr/>
        <w:t>{bmc ENFERMED.BMP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keepNext w:val="true"/>
        <w:jc w:val="center"/>
        <w:rPr/>
      </w:pP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57"/>
        <w:t>#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58"/>
        <w:t>$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59"/>
        <w:t>K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60"/>
        <w:t>+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61"/>
        <w:t>!</w:t>
      </w:r>
      <w:r>
        <w:rPr>
          <w:rStyle w:val="HelpMakerPlusTopicTitle"/>
        </w:rPr>
        <w:t xml:space="preserve"> </w:t>
      </w:r>
    </w:p>
    <w:p>
      <w:pPr>
        <w:pStyle w:val="Normal"/>
        <w:rPr/>
      </w:pPr>
      <w:r>
        <w:rPr/>
        <w:t xml:space="preserve">Igual que el fichero de enfermedades  , nos servirá para codificar los distintos diagnosticos de nuestros pacientes , de tal fiorma que posteriormente , el introducir un paciente sea , mas sencillo y mas rapid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El codigo admite 3 digito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62"/>
        <w:t>#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63"/>
        <w:t>$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64"/>
        <w:t>K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65"/>
        <w:t>+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66"/>
        <w:t>!</w:t>
      </w:r>
      <w:r>
        <w:rPr>
          <w:rStyle w:val="HelpMakerPlusTopicTitle"/>
        </w:rPr>
        <w:t xml:space="preserve"> </w:t>
      </w:r>
      <w:r>
        <w:rPr>
          <w:rStyle w:val="HelpMakerPlusTopicTitle"/>
        </w:rPr>
        <w:t xml:space="preserve">Fichero de diagnosticos </w:t>
      </w:r>
      <w:r>
        <w:rPr/>
        <w:t xml:space="preserve"> </w:t>
      </w:r>
    </w:p>
    <w:p>
      <w:pPr>
        <w:pStyle w:val="Heading1"/>
        <w:rPr/>
      </w:pPr>
      <w:r>
        <w:rPr>
          <w:rStyle w:val="HelpMakerPlusTopicTitle"/>
        </w:rPr>
        <w:t xml:space="preserve">Fichero de diagnosticos  </w:t>
      </w:r>
    </w:p>
    <w:p>
      <w:pPr>
        <w:pStyle w:val="Normal"/>
        <w:rPr/>
      </w:pPr>
      <w:r>
        <w:rPr/>
        <w:t xml:space="preserve">Igual que el fichero de enfermedades  , nos servirá para codificar los distintos diagnosticos de nuestros pacientes , de tal fiorma que posteriormente , el introducir un paciente sea , mas sencillo y mas rapid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El codigo admite 3 digi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67"/>
        <w:t>#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68"/>
        <w:t>$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69"/>
        <w:t>K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70"/>
        <w:t>+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71"/>
        <w:t>!</w:t>
      </w:r>
      <w:r>
        <w:rPr>
          <w:color w:val="000080"/>
          <w:sz w:val="32"/>
          <w:szCs w:val="32"/>
        </w:rPr>
        <w:t xml:space="preserve">Compañias medicas </w:t>
      </w:r>
      <w:r>
        <w:rPr>
          <w:rStyle w:val="HelpMakerPlusTopicTitle"/>
        </w:rPr>
        <w:t xml:space="preserve"> </w:t>
      </w:r>
    </w:p>
    <w:p>
      <w:pPr>
        <w:pStyle w:val="Normal"/>
        <w:keepNext w:val="true"/>
        <w:rPr>
          <w:rStyle w:val="HelpMakerPlusTopicTitle"/>
        </w:rPr>
      </w:pPr>
      <w:r>
        <w:rPr/>
      </w:r>
    </w:p>
    <w:p>
      <w:pPr>
        <w:pStyle w:val="Normal"/>
        <w:keepNext w:val="true"/>
        <w:rPr/>
      </w:pPr>
      <w:r>
        <w:rPr>
          <w:rStyle w:val="HelpMakerPlusTopicTitle"/>
        </w:rPr>
        <w:t xml:space="preserve">Compañias medicas  </w:t>
      </w:r>
    </w:p>
    <w:p>
      <w:pPr>
        <w:pStyle w:val="Normal"/>
        <w:rPr>
          <w:rStyle w:val="HelpMakerPlusTopicTitle"/>
        </w:rPr>
      </w:pPr>
      <w:r>
        <w:rPr/>
      </w:r>
    </w:p>
    <w:p>
      <w:pPr>
        <w:pStyle w:val="Normal"/>
        <w:rPr/>
      </w:pPr>
      <w:r>
        <w:rPr/>
        <w:t xml:space="preserve">Aqui introduciremos las compañias de seguros medicas con las que trabajamos , para de esta forma codificar a nuestros pacientes </w:t>
      </w:r>
    </w:p>
    <w:p>
      <w:pPr>
        <w:pStyle w:val="Normal"/>
        <w:rPr/>
      </w:pPr>
      <w:r>
        <w:rPr/>
        <w:t xml:space="preserve">Podremos dar de alta una compañía como particular , para incluir en ella a los pacientes que tratemos como particulare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rPr>
          <w:rStyle w:val="HelpMakerPlusTopicTitle"/>
        </w:rPr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72"/>
        <w:t>#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73"/>
        <w:t>$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74"/>
        <w:t>K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75"/>
        <w:t>+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76"/>
        <w:t>!</w:t>
      </w:r>
      <w:r>
        <w:rPr>
          <w:color w:val="000080"/>
          <w:sz w:val="32"/>
          <w:szCs w:val="32"/>
        </w:rPr>
        <w:t xml:space="preserve">contabilidad </w:t>
      </w:r>
      <w:r>
        <w:rPr>
          <w:rStyle w:val="HelpMakerPlusTopicTitle"/>
        </w:rPr>
        <w:t xml:space="preserve"> </w:t>
      </w:r>
    </w:p>
    <w:p>
      <w:pPr>
        <w:pStyle w:val="Normal"/>
        <w:rPr/>
      </w:pPr>
      <w:r>
        <w:rPr>
          <w:rStyle w:val="HelpMakerPlusTopicTitle"/>
        </w:rPr>
        <w:t xml:space="preserve">Fichero de caja </w:t>
      </w:r>
    </w:p>
    <w:p>
      <w:pPr>
        <w:pStyle w:val="Normal"/>
        <w:rPr/>
      </w:pPr>
      <w:r>
        <w:rPr/>
        <w:t xml:space="preserve">Aqui introduciremos los gatos e ingresos que tengamos , para poder luego emitir un resumen de gastos , el tipo de gasto , es libre , es decir podremos clasificar los gastos e ingresos por los tipos que nosotros nos interese </w:t>
      </w:r>
    </w:p>
    <w:p>
      <w:pPr>
        <w:pStyle w:val="Normal"/>
        <w:rPr>
          <w:rStyle w:val="HelpMakerPlusTopicTitle"/>
        </w:rPr>
      </w:pPr>
      <w:r>
        <w:rPr/>
        <w:t>{bmc caja.BMP}</w:t>
      </w:r>
    </w:p>
    <w:p>
      <w:pPr>
        <w:pStyle w:val="Normal"/>
        <w:rPr/>
      </w:pPr>
      <w:r>
        <w:rPr>
          <w:rStyle w:val="HelpMakerPlusTopicTitle"/>
        </w:rPr>
        <w:t xml:space="preserve">Fichero de vencimientos </w:t>
      </w:r>
    </w:p>
    <w:p>
      <w:pPr>
        <w:pStyle w:val="Normal"/>
        <w:rPr/>
      </w:pPr>
      <w:r>
        <w:rPr/>
        <w:t>Para control de cuando nos vencen los pagos a proveedores y saber si esta pendiente de pago o no</w:t>
      </w:r>
    </w:p>
    <w:p>
      <w:pPr>
        <w:pStyle w:val="Normal"/>
        <w:rPr/>
      </w:pPr>
      <w:r>
        <w:rPr/>
        <w:t xml:space="preserve">Igual que en el fichero de caja , el tipo d eclave es libre </w:t>
      </w:r>
    </w:p>
    <w:p>
      <w:pPr>
        <w:pStyle w:val="Normal"/>
        <w:rPr>
          <w:rStyle w:val="HelpMakerPlusTopicTitle"/>
        </w:rPr>
      </w:pPr>
      <w:r>
        <w:rPr/>
        <w:t>{bmc venci.BMP}</w:t>
      </w:r>
    </w:p>
    <w:p>
      <w:pPr>
        <w:pStyle w:val="Normal"/>
        <w:rPr>
          <w:rStyle w:val="HelpMakerPlusTopicTitle"/>
        </w:rPr>
      </w:pPr>
      <w:r>
        <w:rPr/>
      </w:r>
    </w:p>
    <w:p>
      <w:pPr>
        <w:pStyle w:val="Normal"/>
        <w:rPr>
          <w:rStyle w:val="HelpMakerPlusTopicTitle"/>
        </w:rPr>
      </w:pPr>
      <w:r>
        <w:rPr/>
      </w:r>
    </w:p>
    <w:p>
      <w:pPr>
        <w:pStyle w:val="Normal"/>
        <w:rPr>
          <w:rStyle w:val="HelpMakerPlusTopicTitle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77"/>
        <w:t>#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78"/>
        <w:t>$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79"/>
        <w:t>K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80"/>
        <w:t>+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81"/>
        <w:t>!</w:t>
      </w:r>
      <w:r>
        <w:rPr>
          <w:color w:val="000080"/>
          <w:sz w:val="32"/>
          <w:szCs w:val="32"/>
        </w:rPr>
        <w:t>Fichero de pacientes – historial medico</w:t>
      </w:r>
      <w:r>
        <w:rPr>
          <w:rStyle w:val="HelpMakerPlusTopicTitle"/>
        </w:rPr>
        <w:t xml:space="preserve"> </w:t>
      </w:r>
      <w:r>
        <w:rPr/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ichero de pacientes – historial medic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ste es el fichero fundamental de la aplicación , nos servirá para introducir los pacientes y su historial Una vez introducidos los datos podremos imprimir el informe , receta , recibo o bien emitir los listados , por criterios selectivos .</w:t>
      </w:r>
    </w:p>
    <w:p>
      <w:pPr>
        <w:pStyle w:val="Normal"/>
        <w:rPr/>
      </w:pPr>
      <w:r>
        <w:rPr/>
        <w:t>El fichero de pacientes  esta dividido en 5 pantallas</w:t>
      </w:r>
    </w:p>
    <w:p>
      <w:pPr>
        <w:pStyle w:val="Normal"/>
        <w:rPr/>
      </w:pPr>
      <w:r>
        <w:rPr/>
        <w:t xml:space="preserve">1ª pantalla : contiene los datos genericos del paciente y el tratamiento a seguir  </w:t>
      </w:r>
    </w:p>
    <w:p>
      <w:pPr>
        <w:pStyle w:val="Normal"/>
        <w:rPr/>
      </w:pPr>
      <w:r>
        <w:rPr/>
        <w:t xml:space="preserve">2ª pantalla contiene la enfermedad codificada y notas complemetarias </w:t>
      </w:r>
    </w:p>
    <w:p>
      <w:pPr>
        <w:pStyle w:val="Normal"/>
        <w:rPr/>
      </w:pPr>
      <w:r>
        <w:rPr/>
        <w:t>3ª pantalla contiene el diagnostico de la enfermedad , la cia a la que pertenece el enfermo y las visitas sucesivas del mismo .</w:t>
      </w:r>
    </w:p>
    <w:p>
      <w:pPr>
        <w:pStyle w:val="Normal"/>
        <w:rPr/>
      </w:pPr>
      <w:r>
        <w:rPr/>
        <w:t xml:space="preserve">4ª pantalla , con el historico y los análisis del paciente </w:t>
      </w:r>
    </w:p>
    <w:p>
      <w:pPr>
        <w:pStyle w:val="Normal"/>
        <w:rPr/>
      </w:pPr>
      <w:r>
        <w:rPr/>
        <w:t xml:space="preserve">5ª pantalla , datos del informes y rece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ampos tratamientos , notas , visitas , historico , análisis , informes y recetas son campos ilimitados , es decir vd. Podrá introducir todos los datos que necesite sin limi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 introducir una ficha nueva debemos 1º pulsar , nueva ficha , en este momento la fecha de alta cambia a la fecha del dia , y nos aparece una ficha en blanco , en paciente debemos introducir el nombre y apellidos del paciente , si este ya existe el programa nos avisará .</w:t>
      </w:r>
    </w:p>
    <w:p>
      <w:pPr>
        <w:pStyle w:val="Normal"/>
        <w:rPr/>
      </w:pPr>
      <w:r>
        <w:rPr/>
        <w:t>Para esto es fundamental que siempre escribamos el nombre de la misma manera , no podemos escribir en un caso Maria , en otro Mª  , o maria , el ordenador los entenderá a los 3 como 3 nombres distinto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MUY IMPORTANTE</w:t>
      </w:r>
      <w:r>
        <w:rPr/>
        <w:t xml:space="preserve"> ,al terminar de introducir los datos es imprescindible pulsar la tecla garbar , para grabar la ficha</w:t>
      </w:r>
    </w:p>
    <w:p>
      <w:pPr>
        <w:pStyle w:val="Normal"/>
        <w:rPr>
          <w:rStyle w:val="HelpMakerPlusTopicTitle"/>
          <w:lang w:val="en-GB"/>
        </w:rPr>
      </w:pPr>
      <w:r>
        <w:rPr>
          <w:lang w:val="en-GB"/>
        </w:rPr>
        <w:t>{bmc pacient1.BMP}</w:t>
      </w:r>
    </w:p>
    <w:p>
      <w:pPr>
        <w:pStyle w:val="Normal"/>
        <w:rPr>
          <w:rStyle w:val="HelpMakerPlusTopicTitle"/>
          <w:lang w:val="en-GB"/>
        </w:rPr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82"/>
        <w:t>#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83"/>
        <w:t>$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84"/>
        <w:t>K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85"/>
        <w:t>+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86"/>
        <w:t>!</w:t>
      </w:r>
      <w:r>
        <w:rPr>
          <w:rStyle w:val="HelpMakerPlusTopicTitle"/>
        </w:rPr>
        <w:t>2ª Pantalla de pacientes – enfermedad notas</w:t>
      </w:r>
    </w:p>
    <w:p>
      <w:pPr>
        <w:pStyle w:val="Normal"/>
        <w:rPr/>
      </w:pPr>
      <w:r>
        <w:rPr>
          <w:lang w:val="en-GB"/>
        </w:rPr>
        <w:t>{bmc pacient2.BMP}</w:t>
      </w:r>
    </w:p>
    <w:p>
      <w:pPr>
        <w:pStyle w:val="Normal"/>
        <w:rPr>
          <w:rStyle w:val="HelpMakerPlusTopicTitle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HelpMakerPlusTopicTitle"/>
        </w:rPr>
        <w:t xml:space="preserve">3ª Pantalla de pacientes diagnosticos – visita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{bmc pacient3.BMP}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87"/>
        <w:t>#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88"/>
        <w:t>$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89"/>
        <w:t>K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90"/>
        <w:t>+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91"/>
        <w:t>!</w:t>
      </w:r>
      <w:r>
        <w:rPr>
          <w:color w:val="000080"/>
          <w:sz w:val="32"/>
          <w:szCs w:val="32"/>
        </w:rPr>
        <w:t xml:space="preserve">4 y </w:t>
      </w:r>
      <w:r>
        <w:rPr>
          <w:rStyle w:val="HelpMakerPlusTopicTitle"/>
        </w:rPr>
        <w:t xml:space="preserve">5ª Pantalla de pacientes </w:t>
      </w:r>
    </w:p>
    <w:p>
      <w:pPr>
        <w:pStyle w:val="Normal"/>
        <w:rPr/>
      </w:pPr>
      <w:r>
        <w:rPr>
          <w:rStyle w:val="HelpMakerPlusTopicTitle"/>
        </w:rPr>
        <w:t>4ª Pantalla de pacientes  - Historico y análisis</w:t>
      </w:r>
    </w:p>
    <w:p>
      <w:pPr>
        <w:pStyle w:val="Normal"/>
        <w:rPr/>
      </w:pPr>
      <w:r>
        <w:rPr>
          <w:lang w:val="en-GB"/>
        </w:rPr>
        <w:t>{bmc pacient4.BMP}</w:t>
      </w:r>
    </w:p>
    <w:p>
      <w:pPr>
        <w:pStyle w:val="Normal"/>
        <w:rPr/>
      </w:pPr>
      <w:r>
        <w:rPr>
          <w:rStyle w:val="HelpMakerPlusTopicTitle"/>
        </w:rPr>
        <w:t xml:space="preserve">5ª Pantalla de pacientes – informes y recetas </w:t>
      </w:r>
    </w:p>
    <w:p>
      <w:pPr>
        <w:pStyle w:val="Normal"/>
        <w:rPr/>
      </w:pPr>
      <w:r>
        <w:rPr/>
        <w:t xml:space="preserve">En esta pantalla anotamos los honorarios , los cuales luego se incluiran en el recibo que podemos imprimir </w:t>
      </w:r>
    </w:p>
    <w:p>
      <w:pPr>
        <w:pStyle w:val="Normal"/>
        <w:rPr>
          <w:lang w:val="en-GB"/>
        </w:rPr>
      </w:pPr>
      <w:r>
        <w:rPr>
          <w:lang w:val="en-GB"/>
        </w:rPr>
        <w:t>{bmc pacient5.BMP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keepNext w:val="true"/>
        <w:jc w:val="center"/>
        <w:rPr/>
      </w:pPr>
      <w:bookmarkStart w:id="1" w:name="Mark_Jump_Destination"/>
      <w:bookmarkStart w:id="2" w:name="Mark_Place_Orig_Start"/>
      <w:bookmarkStart w:id="3" w:name="Temp_Delete"/>
      <w:bookmarkStart w:id="4" w:name="Last_position"/>
      <w:bookmarkEnd w:id="1"/>
      <w:bookmarkEnd w:id="3"/>
      <w:bookmarkEnd w:id="4"/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92"/>
        <w:t>#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93"/>
        <w:t>$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94"/>
        <w:t>K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95"/>
        <w:t>+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96"/>
        <w:t>!</w:t>
      </w:r>
      <w:r>
        <w:rPr>
          <w:rStyle w:val="HelpMakerPlusTopicTitle"/>
        </w:rPr>
        <w:t xml:space="preserve">Imprimir informes – recetas y recibos </w:t>
      </w:r>
      <w:bookmarkStart w:id="5" w:name="temp1"/>
      <w:bookmarkStart w:id="6" w:name="Mark_Place_Start"/>
      <w:bookmarkEnd w:id="2"/>
      <w:bookmarkEnd w:id="5"/>
      <w:bookmarkEnd w:id="6"/>
    </w:p>
    <w:p>
      <w:pPr>
        <w:pStyle w:val="Normal"/>
        <w:rPr/>
      </w:pPr>
      <w:bookmarkStart w:id="7" w:name="Mark_Jump_Destination"/>
      <w:bookmarkEnd w:id="7"/>
      <w:r>
        <w:rPr/>
        <w:t xml:space="preserve">Para imprimir estos documentos nos situaremos en el fichero de pacientes , en la ficha que queremos imprimir y pulsaremos el botón de imprimir en ese momento , s eemite un menu , donde podremos elegir entre imprimir uno de esos documentos </w:t>
      </w:r>
    </w:p>
    <w:p>
      <w:pPr>
        <w:pStyle w:val="Normal"/>
        <w:rPr/>
      </w:pPr>
      <w:r>
        <w:rPr/>
        <w:t xml:space="preserve">La impresión se efectua solamente por impres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ificar formato de impresión de informes . recetas , recibos </w:t>
      </w:r>
    </w:p>
    <w:p>
      <w:pPr>
        <w:pStyle w:val="Normal"/>
        <w:rPr/>
      </w:pPr>
      <w:r>
        <w:rPr/>
        <w:t>Y modificar estructura de documentos , este ultimo , se refiere a modificar el formato generico del documento , mientras que el primero se refiere a modificar los detalles del documento , es decir el contenido , este primero será el que con mayor probabilidad quiera cambiar.</w:t>
      </w:r>
    </w:p>
    <w:p>
      <w:pPr>
        <w:pStyle w:val="Normal"/>
        <w:rPr/>
      </w:pPr>
      <w:r>
        <w:rPr/>
        <w:t>Si entra en este fichero , podrá ver varios campos : contenido , es la variable a imprimir , se puede variar o se puede suprimir ,si lo que contiene es un campo de un fichero , normalmente empezará con el nombre del campo , ejemplo PARAMETR-&gt;CABACERA1 , si lo que contiene es un literal estará entre comillas , ejemplo "Cod.Clie ", tambien podremos variar la  altura de la fuente , tamaño de la fuente de impresión .</w:t>
      </w:r>
    </w:p>
    <w:p>
      <w:pPr>
        <w:pStyle w:val="Normal"/>
        <w:rPr/>
      </w:pPr>
      <w:r>
        <w:rPr/>
        <w:t>Distancia a borde superior , expresa en cm la distancia donde se imprime esta variable respecto del borde superior del papel .</w:t>
      </w:r>
    </w:p>
    <w:p>
      <w:pPr>
        <w:pStyle w:val="Normal"/>
        <w:rPr/>
      </w:pPr>
      <w:r>
        <w:rPr/>
        <w:t>Distancia al borde izquierdo , representa en cm. La distancia al borde izq. Del papel , podremos variar ambas , para configurar la impresión mas arriba , mas abajo , a la izq, o a la derech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rStyle w:val="HelpMakerPlusTopicTitle"/>
        </w:rPr>
      </w:pPr>
      <w:bookmarkStart w:id="8" w:name="Mark_Place"/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97"/>
        <w:t>#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98"/>
        <w:t>$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99"/>
        <w:t>K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100"/>
        <w:t>+</w:t>
      </w:r>
      <w:r>
        <w:rPr>
          <w:rStyle w:val="FootnoteCharacters"/>
          <w:rStyle w:val="FootnoteAnchor"/>
          <w:color w:val="000080"/>
          <w:sz w:val="32"/>
          <w:szCs w:val="32"/>
        </w:rPr>
        <w:footnoteReference w:customMarkFollows="1" w:id="101"/>
        <w:t>!</w:t>
      </w:r>
      <w:r>
        <w:rPr>
          <w:color w:val="000080"/>
          <w:sz w:val="32"/>
          <w:szCs w:val="32"/>
        </w:rPr>
        <w:t xml:space="preserve">listados </w:t>
      </w:r>
      <w:bookmarkEnd w:id="8"/>
    </w:p>
    <w:p>
      <w:pPr>
        <w:pStyle w:val="Normal"/>
        <w:rPr/>
      </w:pPr>
      <w:r>
        <w:rPr/>
        <w:t xml:space="preserve">Los listados se emiten 1º por pantalla , si después pulsamos la impresora , se imprimirán por la impresora </w:t>
      </w:r>
    </w:p>
    <w:p>
      <w:pPr>
        <w:pStyle w:val="Normal"/>
        <w:rPr/>
      </w:pPr>
      <w:r>
        <w:rPr/>
        <w:t>{bmc listados.BMP}</w:t>
      </w:r>
    </w:p>
    <w:p>
      <w:pPr>
        <w:pStyle w:val="Normal"/>
        <w:rPr>
          <w:rStyle w:val="HelpMakerPlusLink"/>
        </w:rPr>
      </w:pPr>
      <w:r>
        <w:rPr/>
        <w:t> </w:t>
      </w:r>
      <w:r>
        <w:br w:type="page"/>
      </w:r>
    </w:p>
    <w:p>
      <w:pPr>
        <w:pStyle w:val="Normal"/>
        <w:rPr>
          <w:rStyle w:val="HelpMakerPlusLink"/>
        </w:rPr>
      </w:pPr>
      <w:r>
        <w:rPr/>
      </w:r>
    </w:p>
    <w:p>
      <w:pPr>
        <w:pStyle w:val="Normal"/>
        <w:rPr/>
      </w:pPr>
      <w:r>
        <w:rPr>
          <w:rStyle w:val="HelpMakerPlusLink"/>
          <w:rStyle w:val="FootnoteAnchor"/>
        </w:rPr>
        <w:footnoteReference w:customMarkFollows="1" w:id="102"/>
        <w:t>#</w:t>
      </w:r>
      <w:r>
        <w:rPr>
          <w:rStyle w:val="HelpMakerPlusLink"/>
          <w:rStyle w:val="FootnoteAnchor"/>
        </w:rPr>
        <w:footnoteReference w:customMarkFollows="1" w:id="103"/>
        <w:t>$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04"/>
        <w:t>K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05"/>
        <w:t>+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06"/>
        <w:t>!</w:t>
      </w:r>
      <w:r>
        <w:rPr>
          <w:rStyle w:val="HelpMakerPlusTopicTitle"/>
        </w:rPr>
        <w:t>Ficheros de gestión</w:t>
      </w:r>
      <w:r>
        <w:br w:type="page"/>
      </w:r>
    </w:p>
    <w:p>
      <w:pPr>
        <w:pStyle w:val="Normal"/>
        <w:rPr/>
      </w:pPr>
      <w:bookmarkStart w:id="9" w:name="Delete_Source"/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07"/>
        <w:t>#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08"/>
        <w:t>$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09"/>
        <w:t>K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10"/>
        <w:t>+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11"/>
        <w:t>!</w:t>
      </w:r>
      <w:r>
        <w:rPr>
          <w:rStyle w:val="HelpMakerPlusTopicTitle"/>
        </w:rPr>
        <w:t>Ficheros de gestión</w:t>
      </w:r>
      <w:bookmarkEnd w:id="9"/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icheros de gestión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ja con gastos e ingresos</w:t>
      </w:r>
    </w:p>
    <w:p>
      <w:pPr>
        <w:pStyle w:val="Normal"/>
        <w:rPr/>
      </w:pPr>
      <w:r>
        <w:rPr/>
        <w:t>Para controlar los gatos e ingresos en fecha con concepto del mismo , el tipo es libre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encimientos de pagos y cobros</w:t>
      </w:r>
    </w:p>
    <w:p>
      <w:pPr>
        <w:pStyle w:val="Normal"/>
        <w:rPr/>
      </w:pPr>
      <w:r>
        <w:rPr/>
        <w:t>Utilisimo para gestionar los pagos pendientes a nuestros proveedores o los cobros pendientes en fechas a nuestros clientes , al decir clave libre podemos anotar cualquier tipo de clave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cibos y letras</w:t>
      </w:r>
    </w:p>
    <w:p>
      <w:pPr>
        <w:pStyle w:val="Normal"/>
        <w:rPr/>
      </w:pPr>
      <w:r>
        <w:rPr/>
        <w:t>Para dar de alta los distintos recibos y letras que creemos para nuestros clientes , de esta forma los vencimientos de cobros de nuestros clientes , los podremos llevar por este fichero o bien por el fichero de vencimientos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acturas a clientes</w:t>
      </w:r>
    </w:p>
    <w:p>
      <w:pPr>
        <w:pStyle w:val="Normal"/>
        <w:rPr/>
      </w:pPr>
      <w:r>
        <w:rPr/>
        <w:t xml:space="preserve">Fichero de facturas a clientes , con formas de pago , vencimiento , cliente al que pertenece , iva , ptas restantes ...etc </w:t>
      </w:r>
    </w:p>
    <w:p>
      <w:pPr>
        <w:pStyle w:val="Normal"/>
        <w:rPr/>
      </w:pPr>
      <w:r>
        <w:rPr/>
        <w:t>Si posteriormente emitimos un listado agrupado por cliente , nos servirá para saber aquellos clientes a los que hemos facturado mas de 500.000 ptas o mas de la cantidad que definamos , puesto que en el listado nos saldrán todos los clientes , totalizados con sus import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acturas de proveedores</w:t>
      </w:r>
    </w:p>
    <w:p>
      <w:pPr>
        <w:pStyle w:val="Normal"/>
        <w:rPr/>
      </w:pPr>
      <w:r>
        <w:rPr/>
        <w:t>La pantalla es similar a la de facturas a clientes , igualmente si introducimos aqui las facturas de proveedores , posteriormente podremos emitir un listado de facturas agrupadas por proveedor , para saber que proveedores nos han facturado que cantidad entre que fechas 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>
          <w:rStyle w:val="HelpMakerPlusLink"/>
          <w:rStyle w:val="FootnoteAnchor"/>
        </w:rPr>
        <w:footnoteReference w:customMarkFollows="1" w:id="112"/>
        <w:t>#</w:t>
      </w:r>
      <w:r>
        <w:rPr>
          <w:rStyle w:val="HelpMakerPlusLink"/>
          <w:rStyle w:val="FootnoteAnchor"/>
        </w:rPr>
        <w:footnoteReference w:customMarkFollows="1" w:id="113"/>
        <w:t>$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14"/>
        <w:t>K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15"/>
        <w:t>+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16"/>
        <w:t>!</w:t>
      </w:r>
      <w:r>
        <w:rPr>
          <w:rStyle w:val="HelpMakerPlusTopicTitle"/>
        </w:rPr>
        <w:t>Copias de seguridad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pias de seguridad</w:t>
      </w:r>
    </w:p>
    <w:p>
      <w:pPr>
        <w:pStyle w:val="Normal"/>
        <w:rPr/>
      </w:pPr>
      <w:r>
        <w:rPr/>
        <w:t xml:space="preserve">Nos permite crear copias de seguridad de los ficheros que queramos , los ficheros que cambian cada vez que introducimos datos son los que estan en el directorio </w:t>
      </w:r>
    </w:p>
    <w:p>
      <w:pPr>
        <w:pStyle w:val="Normal"/>
        <w:rPr/>
      </w:pPr>
      <w:r>
        <w:rPr/>
        <w:t>\DATA</w:t>
      </w:r>
    </w:p>
    <w:p>
      <w:pPr>
        <w:pStyle w:val="Normal"/>
        <w:rPr/>
      </w:pPr>
      <w:r>
        <w:rPr/>
        <w:t>son ficheros *.DBF y *.DBT</w:t>
      </w:r>
    </w:p>
    <w:p>
      <w:pPr>
        <w:pStyle w:val="Normal"/>
        <w:rPr/>
      </w:pPr>
      <w:r>
        <w:rPr/>
        <w:t xml:space="preserve">la copia de seguridad tarda muy poco en hacerse y es inestimable cuando por desgracia hemos tenido un accidente en el disco duro perdiendose los datos </w:t>
      </w:r>
    </w:p>
    <w:p>
      <w:pPr>
        <w:pStyle w:val="Normal"/>
        <w:rPr/>
      </w:pPr>
      <w:r>
        <w:rPr/>
        <w:t>Dado el bajo precio de los disquetes aconsejamos tener un disquete distinto para cada dia de la semana , de esta forma con 5 o 6 disquetes podra tener copias distintas , que le resolverán muchos casos , haganos caso y haga copia de seguridad a diario , no se arrepentirá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estaurar copias de seguridad </w:t>
      </w:r>
    </w:p>
    <w:p>
      <w:pPr>
        <w:pStyle w:val="Normal"/>
        <w:rPr/>
      </w:pPr>
      <w:r>
        <w:rPr/>
        <w:t>Si un dia se han estropeado los datos y desea restuarar la copia de seguridad , sepa que al hacerlo se sustituirán todos los datos actuales , por los de la ultima copia de seguridad es decir la situación de los datos quedara igual que cuando hicimos la ultima copia de seguridad 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HelpMakerPlusLink"/>
        </w:rPr>
      </w:pPr>
      <w:r>
        <w:rPr/>
        <w:t> </w:t>
      </w:r>
      <w:r>
        <w:br w:type="page"/>
      </w:r>
    </w:p>
    <w:p>
      <w:pPr>
        <w:pStyle w:val="Normal"/>
        <w:rPr/>
      </w:pPr>
      <w:r>
        <w:rPr>
          <w:rStyle w:val="HelpMakerPlusLink"/>
          <w:rStyle w:val="FootnoteAnchor"/>
        </w:rPr>
        <w:footnoteReference w:customMarkFollows="1" w:id="117"/>
        <w:t>#</w:t>
      </w:r>
      <w:r>
        <w:rPr>
          <w:rStyle w:val="HelpMakerPlusLink"/>
          <w:rStyle w:val="FootnoteAnchor"/>
        </w:rPr>
        <w:footnoteReference w:customMarkFollows="1" w:id="118"/>
        <w:t>$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19"/>
        <w:t>K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20"/>
        <w:t>+</w:t>
      </w:r>
      <w:r>
        <w:rPr>
          <w:rStyle w:val="FootnoteCharacters"/>
          <w:rStyle w:val="FootnoteAnchor"/>
          <w:b/>
          <w:bCs/>
          <w:color w:val="000080"/>
          <w:sz w:val="32"/>
          <w:szCs w:val="32"/>
        </w:rPr>
        <w:footnoteReference w:customMarkFollows="1" w:id="121"/>
        <w:t>!</w:t>
      </w:r>
      <w:r>
        <w:rPr>
          <w:rStyle w:val="HelpMakerPlusTopicTitle"/>
        </w:rPr>
        <w:t>Manu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nual : el fcihero que esta viendo , lo puede visualizar en el directorio MANUAL , dentro del directorio del programa , existe como MANUAL.DOC , el cual se puede ver desde WORD , MANUAL.HTM , para visualizar con su navegador , o bien MANUAL.TXT , para ver desde wordpad o cualquier editor de textos , este ultimo no tiene los graficos 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5</w:t>
      </w:r>
    </w:p>
  </w:footnote>
  <w:footnote w:id="3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Objetivo</w:t>
      </w:r>
    </w:p>
  </w:footnote>
  <w:footnote w:id="4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Objetivo</w:t>
      </w:r>
    </w:p>
  </w:footnote>
  <w:footnote w:id="5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5</w:t>
      </w:r>
    </w:p>
  </w:footnote>
  <w:footnote w:id="6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7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1</w:t>
      </w:r>
    </w:p>
  </w:footnote>
  <w:footnote w:id="8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botones comunes a todos los ficheros</w:t>
      </w:r>
    </w:p>
  </w:footnote>
  <w:footnote w:id="9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botones comunes a todos los ficheros</w:t>
      </w:r>
    </w:p>
  </w:footnote>
  <w:footnote w:id="10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1</w:t>
      </w:r>
    </w:p>
  </w:footnote>
  <w:footnote w:id="11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12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2</w:t>
      </w:r>
    </w:p>
  </w:footnote>
  <w:footnote w:id="13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1er grupo de botones</w:t>
      </w:r>
    </w:p>
  </w:footnote>
  <w:footnote w:id="14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1er grupo de botones</w:t>
      </w:r>
    </w:p>
  </w:footnote>
  <w:footnote w:id="15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2</w:t>
      </w:r>
    </w:p>
  </w:footnote>
  <w:footnote w:id="16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17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3</w:t>
      </w:r>
    </w:p>
  </w:footnote>
  <w:footnote w:id="18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2º grupo de botones</w:t>
      </w:r>
    </w:p>
  </w:footnote>
  <w:footnote w:id="19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2º grupo de botones</w:t>
      </w:r>
    </w:p>
  </w:footnote>
  <w:footnote w:id="20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3</w:t>
      </w:r>
    </w:p>
  </w:footnote>
  <w:footnote w:id="21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22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4</w:t>
      </w:r>
    </w:p>
  </w:footnote>
  <w:footnote w:id="23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3er grupo de botones</w:t>
      </w:r>
    </w:p>
  </w:footnote>
  <w:footnote w:id="24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3er grupo de botones</w:t>
      </w:r>
    </w:p>
  </w:footnote>
  <w:footnote w:id="25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4</w:t>
      </w:r>
    </w:p>
  </w:footnote>
  <w:footnote w:id="26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27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6</w:t>
      </w:r>
    </w:p>
  </w:footnote>
  <w:footnote w:id="28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4º grupo de botones</w:t>
      </w:r>
    </w:p>
  </w:footnote>
  <w:footnote w:id="29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4º grupo de botones</w:t>
      </w:r>
    </w:p>
  </w:footnote>
  <w:footnote w:id="30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6</w:t>
      </w:r>
    </w:p>
  </w:footnote>
  <w:footnote w:id="31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32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7</w:t>
      </w:r>
    </w:p>
  </w:footnote>
  <w:footnote w:id="33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Generador de informes por impresora </w:t>
      </w:r>
    </w:p>
  </w:footnote>
  <w:footnote w:id="34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Generador de informes por impresora </w:t>
      </w:r>
    </w:p>
  </w:footnote>
  <w:footnote w:id="35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7</w:t>
      </w:r>
    </w:p>
  </w:footnote>
  <w:footnote w:id="36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37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13</w:t>
      </w:r>
    </w:p>
  </w:footnote>
  <w:footnote w:id="38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Generador de informes por impresora </w:t>
      </w:r>
    </w:p>
  </w:footnote>
  <w:footnote w:id="39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Generador de informes por impresora </w:t>
      </w:r>
    </w:p>
  </w:footnote>
  <w:footnote w:id="40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13</w:t>
      </w:r>
    </w:p>
  </w:footnote>
  <w:footnote w:id="41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42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16</w:t>
      </w:r>
    </w:p>
  </w:footnote>
  <w:footnote w:id="43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 xml:space="preserve">Generador de informes por impresora  </w:t>
      </w:r>
    </w:p>
  </w:footnote>
  <w:footnote w:id="44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 xml:space="preserve">Generador de informes por impresora  </w:t>
      </w:r>
    </w:p>
  </w:footnote>
  <w:footnote w:id="45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16</w:t>
      </w:r>
    </w:p>
  </w:footnote>
  <w:footnote w:id="46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47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8</w:t>
      </w:r>
    </w:p>
  </w:footnote>
  <w:footnote w:id="48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Fichero de enfermedades</w:t>
      </w:r>
    </w:p>
  </w:footnote>
  <w:footnote w:id="49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Fichero de enfermedades</w:t>
      </w:r>
    </w:p>
  </w:footnote>
  <w:footnote w:id="50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8</w:t>
      </w:r>
    </w:p>
  </w:footnote>
  <w:footnote w:id="51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52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15</w:t>
      </w:r>
    </w:p>
  </w:footnote>
  <w:footnote w:id="53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 xml:space="preserve">Fichero de enfermedades </w:t>
      </w:r>
    </w:p>
  </w:footnote>
  <w:footnote w:id="54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 xml:space="preserve">Fichero de enfermedades </w:t>
      </w:r>
    </w:p>
  </w:footnote>
  <w:footnote w:id="55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15</w:t>
      </w:r>
    </w:p>
  </w:footnote>
  <w:footnote w:id="56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57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repara_cs5</w:t>
      </w:r>
    </w:p>
  </w:footnote>
  <w:footnote w:id="58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 xml:space="preserve">Fichero de diagnosticos </w:t>
      </w:r>
    </w:p>
  </w:footnote>
  <w:footnote w:id="59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 xml:space="preserve">Fichero de diagnosticos </w:t>
      </w:r>
    </w:p>
  </w:footnote>
  <w:footnote w:id="60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5</w:t>
      </w:r>
    </w:p>
  </w:footnote>
  <w:footnote w:id="61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62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repara_cs1</w:t>
      </w:r>
    </w:p>
  </w:footnote>
  <w:footnote w:id="63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 xml:space="preserve">diagnosticos </w:t>
      </w:r>
    </w:p>
  </w:footnote>
  <w:footnote w:id="64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 xml:space="preserve">diagnosticos </w:t>
      </w:r>
    </w:p>
  </w:footnote>
  <w:footnote w:id="65">
    <w:p>
      <w:pPr>
        <w:pStyle w:val="Footnote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>0001</w:t>
      </w:r>
    </w:p>
  </w:footnote>
  <w:footnote w:id="66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67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repara_cs2</w:t>
      </w:r>
    </w:p>
  </w:footnote>
  <w:footnote w:id="68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compañias medicas</w:t>
      </w:r>
    </w:p>
  </w:footnote>
  <w:footnote w:id="69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compañias medicas</w:t>
      </w:r>
    </w:p>
  </w:footnote>
  <w:footnote w:id="70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2</w:t>
      </w:r>
    </w:p>
  </w:footnote>
  <w:footnote w:id="71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72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repara_cs3</w:t>
      </w:r>
    </w:p>
  </w:footnote>
  <w:footnote w:id="73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 xml:space="preserve">contabilidad  </w:t>
      </w:r>
    </w:p>
  </w:footnote>
  <w:footnote w:id="74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 xml:space="preserve">contabilidad </w:t>
      </w:r>
    </w:p>
  </w:footnote>
  <w:footnote w:id="75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3</w:t>
      </w:r>
    </w:p>
  </w:footnote>
  <w:footnote w:id="76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77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9</w:t>
      </w:r>
    </w:p>
  </w:footnote>
  <w:footnote w:id="78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 xml:space="preserve">Ficheros de pacientes –historial medico </w:t>
      </w:r>
    </w:p>
  </w:footnote>
  <w:footnote w:id="79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 xml:space="preserve">Ficheros de pacientes –historial medico </w:t>
      </w:r>
    </w:p>
  </w:footnote>
  <w:footnote w:id="80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9</w:t>
      </w:r>
    </w:p>
  </w:footnote>
  <w:footnote w:id="81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82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repara_cs6</w:t>
      </w:r>
    </w:p>
  </w:footnote>
  <w:footnote w:id="83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2ª Pantalla de pacientes</w:t>
      </w:r>
    </w:p>
  </w:footnote>
  <w:footnote w:id="84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2ª Pantalla de pacientes</w:t>
      </w:r>
    </w:p>
  </w:footnote>
  <w:footnote w:id="85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6</w:t>
      </w:r>
    </w:p>
  </w:footnote>
  <w:footnote w:id="86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87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repara_cs7</w:t>
      </w:r>
    </w:p>
  </w:footnote>
  <w:footnote w:id="88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 xml:space="preserve">5ª Pantalla de pacientes </w:t>
      </w:r>
    </w:p>
  </w:footnote>
  <w:footnote w:id="89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 xml:space="preserve">5ª Pantalla de pacientes </w:t>
      </w:r>
    </w:p>
  </w:footnote>
  <w:footnote w:id="90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7</w:t>
      </w:r>
    </w:p>
  </w:footnote>
  <w:footnote w:id="91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92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repara_cs8</w:t>
      </w:r>
    </w:p>
  </w:footnote>
  <w:footnote w:id="93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 xml:space="preserve">Imprimir informes –recetas y recibos </w:t>
      </w:r>
    </w:p>
  </w:footnote>
  <w:footnote w:id="94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 xml:space="preserve">Imprimir informes –recetas y recibos </w:t>
      </w:r>
    </w:p>
  </w:footnote>
  <w:footnote w:id="95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8</w:t>
      </w:r>
    </w:p>
  </w:footnote>
  <w:footnote w:id="96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97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repara_cs9</w:t>
      </w:r>
    </w:p>
  </w:footnote>
  <w:footnote w:id="98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listados</w:t>
      </w:r>
    </w:p>
  </w:footnote>
  <w:footnote w:id="99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listados</w:t>
      </w:r>
    </w:p>
  </w:footnote>
  <w:footnote w:id="100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09</w:t>
      </w:r>
    </w:p>
  </w:footnote>
  <w:footnote w:id="101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102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10</w:t>
      </w:r>
    </w:p>
  </w:footnote>
  <w:footnote w:id="103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Ficheros de gestión</w:t>
      </w:r>
    </w:p>
  </w:footnote>
  <w:footnote w:id="104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Ficheros de gestión</w:t>
      </w:r>
    </w:p>
  </w:footnote>
  <w:footnote w:id="105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10</w:t>
      </w:r>
    </w:p>
  </w:footnote>
  <w:footnote w:id="106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107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17</w:t>
      </w:r>
    </w:p>
  </w:footnote>
  <w:footnote w:id="108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Ficheros de gestión</w:t>
      </w:r>
    </w:p>
  </w:footnote>
  <w:footnote w:id="109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Ficheros de gestión</w:t>
      </w:r>
    </w:p>
  </w:footnote>
  <w:footnote w:id="110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17</w:t>
      </w:r>
    </w:p>
  </w:footnote>
  <w:footnote w:id="111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112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almawin_cs11</w:t>
      </w:r>
    </w:p>
  </w:footnote>
  <w:footnote w:id="113">
    <w:p>
      <w:pPr>
        <w:pStyle w:val="Footnote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Copias de seguridad</w:t>
      </w:r>
    </w:p>
  </w:footnote>
  <w:footnote w:id="114">
    <w:p>
      <w:pPr>
        <w:pStyle w:val="Footnote"/>
        <w:rPr/>
      </w:pPr>
      <w:r>
        <w:rPr>
          <w:rStyle w:val="FootnoteCharacters"/>
        </w:rPr>
        <w:t>K</w:t>
      </w:r>
      <w:r>
        <w:rPr/>
        <w:t xml:space="preserve"> </w:t>
      </w:r>
      <w:r>
        <w:rPr/>
        <w:t>Copias de seguridad</w:t>
      </w:r>
    </w:p>
  </w:footnote>
  <w:footnote w:id="115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11</w:t>
      </w:r>
    </w:p>
  </w:footnote>
  <w:footnote w:id="116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</w:p>
  </w:footnote>
  <w:footnote w:id="117">
    <w:p>
      <w:pPr>
        <w:pStyle w:val="Footnote"/>
        <w:rPr/>
      </w:pPr>
      <w:r>
        <w:rPr>
          <w:rStyle w:val="FootnoteCharacters"/>
        </w:rPr>
        <w:t>#</w:t>
      </w:r>
      <w:r>
        <w:rPr>
          <w:lang w:val="en-GB"/>
        </w:rPr>
        <w:t xml:space="preserve"> </w:t>
      </w:r>
      <w:r>
        <w:rPr>
          <w:lang w:val="en-GB"/>
        </w:rPr>
        <w:t>almawin_cs12</w:t>
      </w:r>
    </w:p>
  </w:footnote>
  <w:footnote w:id="118">
    <w:p>
      <w:pPr>
        <w:pStyle w:val="Footnote"/>
        <w:rPr/>
      </w:pPr>
      <w:r>
        <w:rPr>
          <w:rStyle w:val="FootnoteCharacters"/>
        </w:rPr>
        <w:t>$</w:t>
      </w:r>
      <w:r>
        <w:rPr>
          <w:lang w:val="en-GB"/>
        </w:rPr>
        <w:t xml:space="preserve"> </w:t>
      </w:r>
      <w:r>
        <w:rPr>
          <w:lang w:val="en-GB"/>
        </w:rPr>
        <w:t>Manual</w:t>
      </w:r>
    </w:p>
  </w:footnote>
  <w:footnote w:id="119">
    <w:p>
      <w:pPr>
        <w:pStyle w:val="Footnote"/>
        <w:rPr/>
      </w:pPr>
      <w:r>
        <w:rPr>
          <w:rStyle w:val="FootnoteCharacters"/>
        </w:rPr>
        <w:t>K</w:t>
      </w:r>
      <w:r>
        <w:rPr>
          <w:lang w:val="en-GB"/>
        </w:rPr>
        <w:t xml:space="preserve"> </w:t>
      </w:r>
      <w:r>
        <w:rPr>
          <w:lang w:val="en-GB"/>
        </w:rPr>
        <w:t>Manual</w:t>
      </w:r>
    </w:p>
  </w:footnote>
  <w:footnote w:id="120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GB"/>
        </w:rPr>
        <w:t xml:space="preserve"> </w:t>
      </w:r>
      <w:r>
        <w:rPr>
          <w:lang w:val="en-GB"/>
        </w:rPr>
        <w:t>0012</w:t>
      </w:r>
    </w:p>
  </w:footnote>
  <w:footnote w:id="121">
    <w:p>
      <w:pPr>
        <w:pStyle w:val="Footnote"/>
        <w:rPr/>
      </w:pPr>
      <w:r>
        <w:rPr>
          <w:rStyle w:val="FootnoteCharacters"/>
        </w:rPr>
        <w:t>!</w:t>
      </w:r>
      <w:r>
        <w:rPr>
          <w:lang w:val="en-GB"/>
        </w:rPr>
        <w:t xml:space="preserve"> </w:t>
      </w:r>
      <w:r>
        <w:rPr>
          <w:lang w:val="en-GB"/>
        </w:rPr>
        <w:t>SetWindowLong(GetWindow(GetWindow(GetActiveWindow(),5),2),0, 16777215)</w:t>
      </w:r>
      <w:r>
        <w:br w:type="page"/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HelpMakerPlusCopyright">
    <w:name w:val="Help Maker Plus Copyright"/>
    <w:basedOn w:val="Fuentedeprrafopredeter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HelpMakerPlusIndexTitle">
    <w:name w:val="Help Maker Plus Index Title"/>
    <w:basedOn w:val="Fuentedeprrafopredeter"/>
    <w:qFormat/>
    <w:rPr>
      <w:rFonts w:ascii="Times New Roman" w:hAnsi="Times New Roman" w:cs="Times New Roman"/>
      <w:b/>
      <w:bCs/>
      <w:color w:val="0000FF"/>
      <w:sz w:val="36"/>
      <w:szCs w:val="36"/>
    </w:rPr>
  </w:style>
  <w:style w:type="character" w:styleId="HelpMakerPlusLink">
    <w:name w:val="Help Maker Plus Link"/>
    <w:basedOn w:val="Fuentedeprrafopredeter"/>
    <w:qFormat/>
    <w:rPr>
      <w:rFonts w:ascii="Times New Roman" w:hAnsi="Times New Roman" w:cs="Times New Roman"/>
      <w:color w:val="008000"/>
      <w:sz w:val="20"/>
      <w:szCs w:val="20"/>
    </w:rPr>
  </w:style>
  <w:style w:type="character" w:styleId="HelpMakerPlusTopicTitle">
    <w:name w:val="Help Maker Plus Topic Title"/>
    <w:basedOn w:val="Fuentedeprrafopredeter"/>
    <w:qFormat/>
    <w:rPr>
      <w:rFonts w:ascii="Times New Roman" w:hAnsi="Times New Roman" w:cs="Times New Roman"/>
      <w:color w:val="000080"/>
      <w:sz w:val="32"/>
      <w:szCs w:val="3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2:30:00Z</dcterms:created>
  <dc:creator>Antonio</dc:creator>
  <dc:description/>
  <dc:language>en-US</dc:language>
  <cp:lastModifiedBy>antonio</cp:lastModifiedBy>
  <dcterms:modified xsi:type="dcterms:W3CDTF">2000-03-26T02:30:00Z</dcterms:modified>
  <cp:revision>2</cp:revision>
  <dc:subject/>
  <dc:title>awin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Operations">
    <vt:lpwstr>intOperations</vt:lpwstr>
  </property>
</Properties>
</file>